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Lublin, dn. 06.10.2015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yczy : </w:t>
      </w:r>
      <w:r>
        <w:rPr>
          <w:i/>
          <w:sz w:val="22"/>
          <w:szCs w:val="22"/>
        </w:rPr>
        <w:t>przetarg nieograniczony na wdrożenie wewnątrzszpitalnego systemu ewidencji i archiwizacji danych medycznych (H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 : ZP/PN/29/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niesieniu odwołania i wezwanie do przystąpienia do postępowania odwoławcz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Wojskowy Szpital Kliniczny z Polikliniką Samodzielny Publiczny Zakład Opieki Zdrowotnej, al. Racławickie 23, 20-049 Lublin – Zamawiający, zawiadamia iż w trakcie postępowania o udzielenie zamówienia publicznego prowadzonego w trybie przetargu nieograniczonego na wdrożenie wewnątrzszpitalnego systemu ewidencji i archiwizacji danych medycznych ( HIS ), w dniu 05.10.2015r. wpłynęło odwołanie złożone przez  CompuGroup Medical Polska Sp. z o.o., ul. Do Dysa 9, 20-149 Lubli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ziałając na podstawie art.185 ust.1 ustawy z dn.29.01.2004r. Prawo zamówień publicznych ( Dz.U. z 2013r. poz.907-tekst jednolity z późn.zm), zamawiający zamieszcza kopię odwołania na stronie internetowej, wzywając wykonawców do przystąpienia do postępowania odwoławcz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 może zgłosić przystąpienie do postępowania odwoławczego zgodnie z art.185 ust.2 ustawy Prawo zamówień publicznych ( Dz.U. z 2013r. poz.907 – tekst jednolity z późn.zm.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WSzKzP SP ZOZ w Lubli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łk dr n.med.Zbigniew Kędziersk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7:00Z</dcterms:created>
  <dc:creator>Agnieszka</dc:creator>
  <dc:description/>
  <cp:keywords/>
  <dc:language>en-US</dc:language>
  <cp:lastModifiedBy>Agnieszka</cp:lastModifiedBy>
  <cp:lastPrinted>2015-10-06T08:17:00Z</cp:lastPrinted>
  <dcterms:modified xsi:type="dcterms:W3CDTF">2015-10-06T06:17:00Z</dcterms:modified>
  <cp:revision>2</cp:revision>
  <dc:subject/>
  <dc:title>Lublin, dn</dc:title>
</cp:coreProperties>
</file>